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Сервис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15/1 по ул. Чугуно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с 01.09.2012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1103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1"/>
        <w:gridCol w:w="2835"/>
        <w:gridCol w:w="4536"/>
        <w:gridCol w:w="259"/>
      </w:tblGrid>
      <w:tr>
        <w:trPr>
          <w:trHeight w:val="1240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26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94,59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 Распоряжением Минэкономики МО №148-РМ от 30.11.2011 г.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.01.2013 г. утвержден Распоряжением Мособлкомцен № 125-Р от 30.11.2012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9,43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477,48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 Распоряжением Мособлкомцен № 24-Р от 01.03.2012 г.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.01.2013 г. утвержден Распоряжением Мособлкомцен № 134-Р от 21.12.2012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79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99,31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 Распоряжением Минэкономики МО №148-РМ от 30.11.2011 г.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.01.2013 г. утвержден Распоряжением Мособлкомцен № 125-Р от 30.11.2012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67,53 руб./Гкал</w:t>
            </w:r>
          </w:p>
          <w:p>
            <w:pPr>
              <w:pStyle w:val="ConsPlusNonforma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 Распоряжением Минэкономики МО № 151-РМ от 05.12.2011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.01.2013 г. утвержден Распоряжением Мособлкомцен № 153-Р от 25.12.2012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,51 руб./кВт </w:t>
            </w:r>
            <w:r>
              <w:rPr>
                <w:rFonts w:cs="Times New Roman" w:ascii="Times New Roman" w:hAnsi="Times New Roman"/>
                <w:shadow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ч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 Распоряжением Мособлкомцен № 22-Р от 29.02.2012 г.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</w:rPr>
              <w:t>С 01.01.2013 г. утвержден Распоряжением Мособлкомцен № 130-Р от 14.12.2012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ремонт общего имуществ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,39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vertAlign w:val="superscript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*- норматив применяется при отсутствии или использовании не поверенных приборов учета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 Bold;Times New Roman" w:hAnsi="Times New Roman Bold;Times New Roman" w:cs="Times New Roman Bold;Times New Roman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</w:r>
          </w:p>
          <w:p>
            <w:pPr>
              <w:pStyle w:val="Normal"/>
              <w:spacing w:before="0" w:after="0"/>
              <w:ind w:left="34" w:right="4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szCs w:val="22"/>
              </w:rPr>
              <w:t xml:space="preserve"> размер платы  указан с НДС 18 % и с учетом инвестиционной составляющей в виде надбавки к тарифу, установленной с 01.07.2012 г. Решением Совета депутатов Раменского муниципального района Московской области от 14.12.2011 г. № 14/6-СД, а с 01.01.2013 г. – от 28.11.2012 г. № 14/2-СД</w:t>
            </w:r>
          </w:p>
        </w:tc>
      </w:tr>
    </w:tbl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0" w:gutter="0" w:header="146" w:top="426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Style16">
    <w:name w:val="Ниж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7:00Z</dcterms:created>
  <dc:creator>user</dc:creator>
  <dc:description/>
  <cp:keywords/>
  <dc:language>en-US</dc:language>
  <cp:lastModifiedBy>e.kapravo</cp:lastModifiedBy>
  <cp:lastPrinted>2013-02-28T11:34:00Z</cp:lastPrinted>
  <dcterms:modified xsi:type="dcterms:W3CDTF">2013-05-22T12:51:00Z</dcterms:modified>
  <cp:revision>7</cp:revision>
  <dc:subject/>
  <dc:title/>
</cp:coreProperties>
</file>